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22 de 09 de junho de 2005.</w:t>
      </w:r>
    </w:p>
    <w:p>
      <w:pPr>
        <w:pStyle w:val="Recuodecorpodetexto3"/>
        <w:ind w:left="0" w:hanging="0"/>
        <w:jc w:val="both"/>
        <w:rPr>
          <w:b/>
          <w:b/>
        </w:rPr>
      </w:pPr>
      <w:r>
        <w:rPr>
          <w:b/>
        </w:rPr>
        <w:t>Dispõe sobre o credenciamento e cadastramento dos Centros de Atenção Psicossocial (CAPS) dos municípios do Estado de Mato Grosso.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 – A meta prioritária de implantação e implementação do Centro de Atenção Psicossocial (CAPS) para psicóticos e dependentes de substancias químicas no Estado de Mato Grosso, definida no Plano Estratégico do Governo para área de Desenvolvimento Humano e no Plano Estadual de Saúd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</w:t>
      </w:r>
      <w:r>
        <w:rPr>
          <w:sz w:val="22"/>
          <w:szCs w:val="22"/>
        </w:rPr>
        <w:t xml:space="preserve"> – A Portaria nº. 336 de 19 de fevereiro de 2002 do Ministério da Saúde/Secretaria Nacional de Assistência à Saúde, que define as normas e diretrizes para a organização dos serviços que prestam assistência em Saúde Mental, os Centros de Atenção Psicossoci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</w:t>
      </w:r>
      <w:r>
        <w:rPr>
          <w:sz w:val="22"/>
          <w:szCs w:val="22"/>
        </w:rPr>
        <w:t xml:space="preserve"> – A Portaria nº. 189 de 20 de março de 2002, que destina recursos do Ministério da Saúde para os CAPS e regulamenta a Portaria nº. 336 e a Portaria nº. 141/SES/GS/2003 da Secretaria de Estado de Saúde de Mato Grosso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VE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º.</w:t>
      </w:r>
      <w:r>
        <w:rPr>
          <w:sz w:val="22"/>
          <w:szCs w:val="22"/>
        </w:rPr>
        <w:t xml:space="preserve"> Aprovar o credenciamento e cadastramento dos Centros de Atenção Psicossocial (CAPS) dos municípios de Várzea Grande (CAPS ad) e Cuiabá (CAPS Infanto-juvenil) do Estado de Mato Gross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>- Esta Resolução entra em vigor a partir da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rcos Henrique Machado                                                     Marineze Araújo Meira                            Secretário de Estado de Saúde/MT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44:00Z</dcterms:created>
  <dc:creator>marcossantos</dc:creator>
  <dc:description/>
  <cp:keywords/>
  <dc:language>en-US</dc:language>
  <cp:lastModifiedBy>marcossantos</cp:lastModifiedBy>
  <cp:lastPrinted>2005-06-16T11:08:00Z</cp:lastPrinted>
  <dcterms:modified xsi:type="dcterms:W3CDTF">2005-08-18T16:02:00Z</dcterms:modified>
  <cp:revision>14</cp:revision>
  <dc:subject/>
  <dc:title>Memorando C</dc:title>
</cp:coreProperties>
</file>